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二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數位影像處理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八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22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末考操作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Photoshop CS5</w:t>
      </w:r>
      <w:r>
        <w:rPr>
          <w:rFonts w:eastAsia="標楷體"/>
          <w:kern w:val="0"/>
        </w:rPr>
        <w:t>做下圖著色：這是一張象徵聖愛的圖片，請將圖片著色，各部分配色可參考人體脈輪及氣場顏色，請在右下角空白區打上你的學號及姓名，存檔成你的學號</w:t>
      </w:r>
      <w:r>
        <w:rPr>
          <w:rFonts w:eastAsia="標楷體"/>
          <w:kern w:val="0"/>
        </w:rPr>
        <w:t>.psd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%)</w:t>
      </w:r>
      <w:r>
        <w:rPr>
          <w:rFonts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se Photoshop CS5 to make the following picture coloring: This is a picture symbolizing holy love; please color the picture, the color of each part can refer to the color of the human chakra and the aura</w:t>
      </w:r>
      <w:r>
        <w:rPr/>
        <w:t>.</w:t>
      </w:r>
      <w:r>
        <w:rPr/>
        <w:t xml:space="preserve"> Please mark your student number and name in the blank area in the lower right corner, and save </w:t>
      </w:r>
      <w:r>
        <w:rPr/>
        <w:t xml:space="preserve">this </w:t>
      </w:r>
      <w:r>
        <w:rPr/>
        <w:t>file as your student ID.PSD. (100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72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Admin</cp:lastModifiedBy>
  <dcterms:modified xsi:type="dcterms:W3CDTF">2020-06-14T12:59:00Z</dcterms:modified>
  <cp:revision>19</cp:revision>
  <dc:subject/>
  <dc:title/>
</cp:coreProperties>
</file>